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22-1101/2024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1775-03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22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4 года</w:t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олжностного лица – директора автономной некоммерческой организации «Центр социального обслуживания «НАДЕЖДА» Енбаевой К.Ю., * года рождения, урожеки *, зарегистрированной и проживающей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находясь по адресу: *, должностное лицо – директор автономной некомерческой организации «Центр социального обслуживания «НАДЕЖДА» (далее АНО «НАДЕЖДА») Енбаева К.Ю.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2 раздела 1 Единой формы ЕФС-1), которые следовало представить не позднее 25 января 2024 года, представила в отделение Фонда пенсионного и социального страхования Российской Федерации по Ханты-Мансийскому автономному округу – Югре 29 января 2024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удебное заседание Енбаева К.Ю. не явилась, о месте и времени рассмотрения дела извещена надлежащим образом, что подтверждается телефонограммой, имеющейся в материалах дела, ходатайствовала о рассмотрении дела в свое отсутствие, в связи с чем мировой судья полагает возможным рассмотреть дело в отсутствие Енбаевой К.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директора АНО «НАДЕЖДА» Енбаевой К.Ю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51/2024 от 20 мар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14 февраля 2024 года, согласно которому АНО «НАДЕЖДА» не представлены в установленный законом срок сведения о страховом стаже по форме ЕФС-1 раздел 1 подраздел 1.2 за 2023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страховом стаже, которые представлены АНО «НАДЕЖДА» 29 января 2024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АНО «НАДЕЖДА» в отделение Фонда пенсионного и социального страхования Российской Федерации по Ханты-Мансийскому автономному округу – Югре 29 января 2024 года, то есть за пределами установленного законом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18 марта 2022 года, согласно которой АНО «НАДЕЖДА» зарегистрировано в ГУ-УПФР в Советском районе, директором АНО «НАДЕЖДА» является Енбаева К.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АНО «НАДЕЖДА» Енбаевой К.Ю.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Енбаевой К.Ю.,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автономной некоммерческой организации «Центр социального обслуживания «НАДЕЖДА» Енбаеву К.Ю.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КПП 860101001    ОКТМО 71824104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ИН 79702700000000114773  Идентификатор плательщика: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